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грамма заседания рабочей группы </w:t>
      </w:r>
      <w:r>
        <w:rPr>
          <w:rFonts w:cs="Times New Roman" w:ascii="Times New Roman" w:hAnsi="Times New Roman"/>
          <w:b/>
          <w:color w:val="292929"/>
          <w:sz w:val="24"/>
          <w:szCs w:val="24"/>
          <w:shd w:fill="FFFFFF" w:val="clear"/>
        </w:rPr>
        <w:t xml:space="preserve">по защите прав работников и вопросов занятости Общественной палаты Свердл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  <w:shd w:fill="FFFFFF" w:val="clear"/>
        </w:rPr>
        <w:t xml:space="preserve">п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работке подходов в расследовании смертельных несчастных случаев на рабочем месте  вследствие сердечно-сосудистых заболева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Екатеринбург                                                                                                        5 июня 2019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Малышева, 101 оф. 305                                                                                        10.00-12.30 час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ерато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елев Алексей Михайлович – руководитель рабочей группы Общественной палаты Свердл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метов Рэстам Ильдусович – эксперт Общественной палаты Свердл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253"/>
        <w:gridCol w:w="10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ке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уация с травматизмом в Свердловской области вследствие сердечно-сосудистых заболев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икметов Рэстам Ильдусо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главный технический инспектор труда Федерации профсоюзов Свердловской област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, препятствующие связи с производством травм  вследствие сердечно-сосудистых заболев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асилина Татьяна Виталье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заместитель руководителя Государственной инспекции труда  в Свердлов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зор судебной практики по связи смерти работника при исполнении трудовой функции от общего заболевания (в т.ч. от сердечно-сосудистых заболеваний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варова Елена Владимиро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– заместитель руководителя юридического департамента ФПСО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вследствие гибели на работе. Статистика призн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лучаев гибели работников вследствие сердечно-сосудистых заболеваний в качестве  страховых случа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льшиц Елена Анатолье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управляющий Региональным отделением Фонда социального страх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икитин Александр Василье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заместитель управляющего Регионального отделения ФСС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лышев Александр Викторо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начальник отдела страхования профессиональных рисков Регионального отделения Ф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ктике расследования смертельных несчастных случаев на производстве от общих заболеваний в металлургической и горно-добывающей отраслях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огодяж Татьяна Николае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доверенный врач Свердловской областной организации горно-металлургического профсоюза Росс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 связи сердечно-сосудистых заболеваний и факторов рабочей ср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бойченко Евгения Сергее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рофессор, декан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акультета психолого-социальной работы и высшего сестринского образования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льского государственного медицинского университ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патов Георгий Яковле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рофессор Уральского государственного медицинского университет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дения экспертизы и вынесения заключений по смертельным случаям, связанным с сердечно-сосудистыми заболеван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драшев Дмитрий Льво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начальник бюро судебно-медицинской экспертиз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иска развития  заболеваний сердечно-сосудистой сист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здравоохранение  Свердл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 с характеристикой условий труда на рабочих местах в Свердловской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заков Вадим Олег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мощник директора Федерального бюджетного учреждения науки «Екатеринбургский медицинский научный центр профилактики и охраны здоровья рабочих промпредприятий» Федеральной службы по надзору в сфере защиты прав потребителей и благополучия человека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УЗН «ЕМНЦ»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3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кладов и принятие решения рабочей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иселев Алексей Михайло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руководитель группы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по защите прав работников и вопросов занятости Общественной палаты Свердлов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.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ma.ru/structure/28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9:00Z</dcterms:created>
  <dc:creator>RePack by SPecialiST</dc:creator>
  <dc:description/>
  <cp:keywords/>
  <dc:language>en-US</dc:language>
  <cp:lastModifiedBy>RePack by SPecialiST</cp:lastModifiedBy>
  <cp:lastPrinted>2019-05-13T18:16:00Z</cp:lastPrinted>
  <dcterms:modified xsi:type="dcterms:W3CDTF">2019-05-31T05:46:00Z</dcterms:modified>
  <cp:revision>18</cp:revision>
  <dc:subject/>
  <dc:title/>
</cp:coreProperties>
</file>